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О «Гостиничный  комплекс  «Космос»  доводит  до сведения 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х заинтересованных лиц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 проведения  процедуры  открытого   запроса предложений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бедителем  тендерной процедуры  </w:t>
      </w:r>
      <w:r>
        <w:rPr>
          <w:b/>
          <w:sz w:val="28"/>
          <w:szCs w:val="28"/>
        </w:rPr>
        <w:t>«</w:t>
      </w:r>
      <w:r>
        <w:rPr>
          <w:b/>
          <w:sz w:val="25"/>
          <w:szCs w:val="25"/>
        </w:rPr>
        <w:t>Предоставление аренды оборудования и услуг по комплексному техническому обеспечению и сопровождению деловых и развлекательных мероприятий на площадях   ПАО "ГК "Космос"</w:t>
      </w:r>
      <w:r>
        <w:rPr>
          <w:b/>
          <w:sz w:val="28"/>
          <w:szCs w:val="28"/>
        </w:rPr>
        <w:t xml:space="preserve">»  </w:t>
      </w:r>
      <w:r>
        <w:rPr>
          <w:sz w:val="28"/>
          <w:szCs w:val="28"/>
        </w:rPr>
        <w:t xml:space="preserve">выбрана компания,  представившая наиболее  выгодное  ПАО «ГК «Космос»  предложение: </w:t>
      </w:r>
      <w:r>
        <w:rPr>
          <w:b/>
          <w:sz w:val="28"/>
          <w:szCs w:val="28"/>
        </w:rPr>
        <w:t>ООО «АТТ ГРУПП»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АО «ГК «Космос» благодарит всех партнеров, приславших свои предложения в рамках процедуры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>25.11.2016 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8:45:00Z</dcterms:created>
  <dc:creator>ASU</dc:creator>
  <dc:description/>
  <cp:keywords/>
  <dc:language>en-US</dc:language>
  <cp:lastModifiedBy>Opera10-17</cp:lastModifiedBy>
  <dcterms:modified xsi:type="dcterms:W3CDTF">2016-11-25T13:05:00Z</dcterms:modified>
  <cp:revision>38</cp:revision>
  <dc:subject/>
  <dc:title>ОАО «Гостиничный комплекс «Космос» доводит до сведения всех заинтересованных лиц результаты проведения процедуры открытого запроса цен</dc:title>
</cp:coreProperties>
</file>